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bCs/>
          <w:sz w:val="8"/>
          <w:u w:val="single"/>
        </w:rPr>
      </w:pPr>
      <w:r>
        <w:rPr>
          <w:bCs/>
          <w:sz w:val="8"/>
          <w:u w:val="single"/>
        </w:rPr>
      </w:r>
    </w:p>
    <w:p>
      <w:pPr>
        <w:pStyle w:val="Heading7"/>
        <w:tabs>
          <w:tab w:val="clear" w:pos="709"/>
          <w:tab w:val="left" w:pos="3402" w:leader="none"/>
          <w:tab w:val="left" w:pos="9072" w:leader="none"/>
        </w:tabs>
        <w:ind w:right="0" w:hanging="0"/>
        <w:rPr>
          <w:sz w:val="12"/>
        </w:rPr>
      </w:pPr>
      <w:r>
        <w:rPr>
          <w:rFonts w:eastAsia="Arial"/>
          <w:sz w:val="12"/>
        </w:rPr>
        <w:t xml:space="preserve"> </w:t>
      </w:r>
      <w:r>
        <w:rPr>
          <w:sz w:val="12"/>
        </w:rPr>
        <w:tab/>
        <w:t xml:space="preserve">Grupp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2"/>
        </w:rPr>
        <w:instrText xml:space="preserve"> FORMTEXT </w:instrText>
      </w:r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  <w:t>     </w:t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12"/>
        </w:rPr>
        <w:tab/>
        <w:t xml:space="preserve">a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2"/>
        </w:rPr>
        <w:instrText xml:space="preserve"> FORMTEXT </w:instrText>
      </w:r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  <w:t>     </w:t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12"/>
        </w:rPr>
        <w:b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26"/>
        <w:gridCol w:w="3234"/>
        <w:gridCol w:w="2491"/>
        <w:gridCol w:w="2406"/>
        <w:gridCol w:w="2197"/>
        <w:gridCol w:w="1092"/>
        <w:gridCol w:w="882"/>
        <w:gridCol w:w="756"/>
        <w:gridCol w:w="931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  <w:t>Nr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spacing w:before="20" w:after="20"/>
              <w:ind w:left="-57" w:hanging="0"/>
              <w:jc w:val="center"/>
              <w:rPr/>
            </w:pPr>
            <w:r>
              <w:rPr>
                <w:sz w:val="18"/>
              </w:rPr>
              <w:t>Fremd/</w:t>
              <w:br/>
              <w:t>Größe/</w:t>
              <w:br/>
              <w:t>Geschl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/>
            </w:pPr>
            <w:r>
              <w:rPr>
                <w:b/>
                <w:bCs/>
                <w:sz w:val="21"/>
                <w:u w:val="single"/>
              </w:rPr>
              <w:t>Name des Hund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/>
            </w:pPr>
            <w:r>
              <w:rPr>
                <w:b/>
                <w:bCs/>
                <w:sz w:val="21"/>
                <w:u w:val="single"/>
              </w:rPr>
              <w:t>Hundeführ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  <w:t>Besitz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  <w:t>VDP-Grup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/>
            </w:pPr>
            <w:r>
              <w:rPr>
                <w:b/>
                <w:bCs/>
                <w:sz w:val="21"/>
                <w:u w:val="single"/>
              </w:rPr>
              <w:t>Stuf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/>
            </w:pPr>
            <w:r>
              <w:rPr>
                <w:b/>
                <w:bCs/>
                <w:sz w:val="21"/>
                <w:u w:val="single"/>
              </w:rPr>
              <w:t>Punk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/>
            </w:pPr>
            <w:r>
              <w:rPr>
                <w:b/>
                <w:bCs/>
                <w:sz w:val="21"/>
                <w:u w:val="single"/>
              </w:rPr>
              <w:t>Wert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Anwartschaft</w:t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4052277026"/>
            <w:bookmarkStart w:id="1" w:name="__Fieldmark__2_4052277026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7_4052277026"/>
            <w:bookmarkStart w:id="3" w:name="__Fieldmark__7_405227702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1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" w:name="__Fieldmark__11_4052277026"/>
            <w:bookmarkStart w:id="5" w:name="__Fieldmark__11_4052277026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6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" w:name="__Fieldmark__16_4052277026"/>
            <w:bookmarkStart w:id="7" w:name="__Fieldmark__16_4052277026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0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" w:name="__Fieldmark__20_4052277026"/>
            <w:bookmarkStart w:id="9" w:name="__Fieldmark__20_4052277026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5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" w:name="__Fieldmark__25_4052277026"/>
            <w:bookmarkStart w:id="11" w:name="__Fieldmark__25_4052277026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9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2" w:name="__Fieldmark__29_4052277026"/>
            <w:bookmarkStart w:id="13" w:name="__Fieldmark__29_4052277026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4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4" w:name="__Fieldmark__34_4052277026"/>
            <w:bookmarkStart w:id="15" w:name="__Fieldmark__34_4052277026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8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6" w:name="__Fieldmark__38_4052277026"/>
            <w:bookmarkStart w:id="17" w:name="__Fieldmark__38_4052277026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3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8" w:name="__Fieldmark__43_4052277026"/>
            <w:bookmarkStart w:id="19" w:name="__Fieldmark__43_4052277026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7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0" w:name="__Fieldmark__47_4052277026"/>
            <w:bookmarkStart w:id="21" w:name="__Fieldmark__47_4052277026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52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2" w:name="__Fieldmark__52_4052277026"/>
            <w:bookmarkStart w:id="23" w:name="__Fieldmark__52_4052277026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56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4" w:name="__Fieldmark__56_4052277026"/>
            <w:bookmarkStart w:id="25" w:name="__Fieldmark__56_4052277026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61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6" w:name="__Fieldmark__61_4052277026"/>
            <w:bookmarkStart w:id="27" w:name="__Fieldmark__61_4052277026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65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8" w:name="__Fieldmark__65_4052277026"/>
            <w:bookmarkStart w:id="29" w:name="__Fieldmark__65_4052277026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70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0" w:name="__Fieldmark__70_4052277026"/>
            <w:bookmarkStart w:id="31" w:name="__Fieldmark__70_4052277026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74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2" w:name="__Fieldmark__74_4052277026"/>
            <w:bookmarkStart w:id="33" w:name="__Fieldmark__74_4052277026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79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4" w:name="__Fieldmark__79_4052277026"/>
            <w:bookmarkStart w:id="35" w:name="__Fieldmark__79_4052277026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83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6" w:name="__Fieldmark__83_4052277026"/>
            <w:bookmarkStart w:id="37" w:name="__Fieldmark__83_4052277026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88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8" w:name="__Fieldmark__88_4052277026"/>
            <w:bookmarkStart w:id="39" w:name="__Fieldmark__88_4052277026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92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0" w:name="__Fieldmark__92_4052277026"/>
            <w:bookmarkStart w:id="41" w:name="__Fieldmark__92_4052277026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97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2" w:name="__Fieldmark__97_4052277026"/>
            <w:bookmarkStart w:id="43" w:name="__Fieldmark__97_4052277026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01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4" w:name="__Fieldmark__101_4052277026"/>
            <w:bookmarkStart w:id="45" w:name="__Fieldmark__101_4052277026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06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6" w:name="__Fieldmark__106_4052277026"/>
            <w:bookmarkStart w:id="47" w:name="__Fieldmark__106_4052277026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10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8" w:name="__Fieldmark__110_4052277026"/>
            <w:bookmarkStart w:id="49" w:name="__Fieldmark__110_4052277026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15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50" w:name="__Fieldmark__115_4052277026"/>
            <w:bookmarkStart w:id="51" w:name="__Fieldmark__115_4052277026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19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52" w:name="__Fieldmark__119_4052277026"/>
            <w:bookmarkStart w:id="53" w:name="__Fieldmark__119_4052277026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24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54" w:name="__Fieldmark__124_4052277026"/>
            <w:bookmarkStart w:id="55" w:name="__Fieldmark__124_4052277026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28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56" w:name="__Fieldmark__128_4052277026"/>
            <w:bookmarkStart w:id="57" w:name="__Fieldmark__128_4052277026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33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58" w:name="__Fieldmark__133_4052277026"/>
            <w:bookmarkStart w:id="59" w:name="__Fieldmark__133_4052277026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37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0" w:name="__Fieldmark__137_4052277026"/>
            <w:bookmarkStart w:id="61" w:name="__Fieldmark__137_4052277026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42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2" w:name="__Fieldmark__142_4052277026"/>
            <w:bookmarkStart w:id="63" w:name="__Fieldmark__142_4052277026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46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4" w:name="__Fieldmark__146_4052277026"/>
            <w:bookmarkStart w:id="65" w:name="__Fieldmark__146_4052277026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51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6" w:name="__Fieldmark__151_4052277026"/>
            <w:bookmarkStart w:id="67" w:name="__Fieldmark__151_4052277026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55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8" w:name="__Fieldmark__155_4052277026"/>
            <w:bookmarkStart w:id="69" w:name="__Fieldmark__155_4052277026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60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70" w:name="__Fieldmark__160_4052277026"/>
            <w:bookmarkStart w:id="71" w:name="__Fieldmark__160_4052277026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64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72" w:name="__Fieldmark__164_4052277026"/>
            <w:bookmarkStart w:id="73" w:name="__Fieldmark__164_4052277026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69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74" w:name="__Fieldmark__169_4052277026"/>
            <w:bookmarkStart w:id="75" w:name="__Fieldmark__169_4052277026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73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76" w:name="__Fieldmark__173_4052277026"/>
            <w:bookmarkStart w:id="77" w:name="__Fieldmark__173_4052277026"/>
            <w:bookmarkEnd w:id="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78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78" w:name="__Fieldmark__178_4052277026"/>
            <w:bookmarkStart w:id="79" w:name="__Fieldmark__178_4052277026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82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0" w:name="__Fieldmark__182_4052277026"/>
            <w:bookmarkStart w:id="81" w:name="__Fieldmark__182_4052277026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87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2" w:name="__Fieldmark__187_4052277026"/>
            <w:bookmarkStart w:id="83" w:name="__Fieldmark__187_4052277026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91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4" w:name="__Fieldmark__191_4052277026"/>
            <w:bookmarkStart w:id="85" w:name="__Fieldmark__191_4052277026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96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6" w:name="__Fieldmark__196_4052277026"/>
            <w:bookmarkStart w:id="87" w:name="__Fieldmark__196_4052277026"/>
            <w:bookmarkEnd w:id="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00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8" w:name="__Fieldmark__200_4052277026"/>
            <w:bookmarkStart w:id="89" w:name="__Fieldmark__200_4052277026"/>
            <w:bookmarkEnd w:id="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05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0" w:name="__Fieldmark__205_4052277026"/>
            <w:bookmarkStart w:id="91" w:name="__Fieldmark__205_4052277026"/>
            <w:bookmarkEnd w:id="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09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2" w:name="__Fieldmark__209_4052277026"/>
            <w:bookmarkStart w:id="93" w:name="__Fieldmark__209_4052277026"/>
            <w:bookmarkEnd w:id="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14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4" w:name="__Fieldmark__214_4052277026"/>
            <w:bookmarkStart w:id="95" w:name="__Fieldmark__214_4052277026"/>
            <w:bookmarkEnd w:id="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18_4052277026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6" w:name="__Fieldmark__218_4052277026"/>
            <w:bookmarkStart w:id="97" w:name="__Fieldmark__218_4052277026"/>
            <w:bookmarkEnd w:id="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23_4052277026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8" w:name="__Fieldmark__223_4052277026"/>
            <w:bookmarkStart w:id="99" w:name="__Fieldmark__223_4052277026"/>
            <w:bookmarkEnd w:id="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underscore"/>
          <w:tab w:val="left" w:pos="9923" w:leader="underscor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left" w:pos="9072" w:leader="underscore"/>
          <w:tab w:val="left" w:pos="9923" w:leader="underscore"/>
        </w:tabs>
        <w:rPr>
          <w:sz w:val="12"/>
        </w:rPr>
      </w:pPr>
      <w:r>
        <w:rPr>
          <w:sz w:val="12"/>
        </w:rPr>
      </w:r>
    </w:p>
    <w:tbl>
      <w:tblPr>
        <w:tblW w:w="12066" w:type="dxa"/>
        <w:jc w:val="left"/>
        <w:tblInd w:w="1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2422"/>
        <w:gridCol w:w="4829"/>
      </w:tblGrid>
      <w:tr>
        <w:trPr/>
        <w:tc>
          <w:tcPr>
            <w:tcW w:w="481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00" w:name="Text103"/>
            <w:bookmarkEnd w:id="100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9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rPr/>
            </w:pPr>
            <w:r>
              <w:rPr>
                <w:sz w:val="20"/>
              </w:rPr>
              <w:t>Name u. Unterschrift Prüfungsleiter(in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9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rPr/>
            </w:pPr>
            <w:r>
              <w:rPr>
                <w:sz w:val="20"/>
              </w:rPr>
              <w:t>Name u. Unterschrift Leistungsrichter(in)</w:t>
            </w:r>
          </w:p>
        </w:tc>
      </w:tr>
    </w:tbl>
    <w:p>
      <w:pPr>
        <w:pStyle w:val="Header"/>
        <w:tabs>
          <w:tab w:val="clear" w:pos="4536"/>
          <w:tab w:val="left" w:pos="9072" w:leader="underscore"/>
          <w:tab w:val="left" w:pos="9923" w:leader="underscore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663" w:gutter="0" w:header="142" w:top="1559" w:footer="27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ind w:left="284" w:hanging="0"/>
      <w:rPr>
        <w:sz w:val="4"/>
      </w:rPr>
    </w:pPr>
    <w:r>
      <w:rPr>
        <w:sz w:val="4"/>
      </w:rPr>
    </w:r>
  </w:p>
  <w:p>
    <w:pPr>
      <w:pStyle w:val="Heading7"/>
      <w:tabs>
        <w:tab w:val="clear" w:pos="709"/>
        <w:tab w:val="left" w:pos="284" w:leader="none"/>
        <w:tab w:val="center" w:pos="7513" w:leader="none"/>
        <w:tab w:val="right" w:pos="15026" w:leader="none"/>
      </w:tabs>
      <w:ind w:right="0" w:hanging="0"/>
      <w:rPr>
        <w:rStyle w:val="PageNumber"/>
        <w:b/>
        <w:b/>
        <w:bCs/>
        <w:sz w:val="18"/>
      </w:rPr>
    </w:pPr>
    <w:r>
      <w:rPr>
        <w:sz w:val="18"/>
      </w:rPr>
      <w:tab/>
    </w:r>
    <w:r>
      <w:rPr>
        <w:sz w:val="18"/>
        <w:u w:val="single"/>
      </w:rPr>
      <w:t>Stand</w:t>
    </w:r>
    <w:r>
      <w:rPr>
        <w:sz w:val="18"/>
      </w:rPr>
      <w:t>:  Februar 2015</w:t>
    </w:r>
    <w:r>
      <w:rPr>
        <w:b w:val="false"/>
        <w:bCs w:val="false"/>
        <w:sz w:val="18"/>
      </w:rPr>
      <w:tab/>
      <w:t>Seite</w:t>
    </w:r>
    <w:r>
      <w:rPr>
        <w:sz w:val="18"/>
      </w:rPr>
      <w:t xml:space="preserve">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  <w:r>
      <w:rPr>
        <w:rStyle w:val="PageNumber"/>
        <w:b/>
        <w:bCs/>
        <w:sz w:val="18"/>
      </w:rPr>
      <w:t xml:space="preserve"> von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NUMPAGES \* ARABIC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</w:p>
  <w:p>
    <w:pPr>
      <w:pStyle w:val="Heading7"/>
      <w:tabs>
        <w:tab w:val="clear" w:pos="709"/>
        <w:tab w:val="right" w:pos="15451" w:leader="none"/>
      </w:tabs>
      <w:ind w:right="0" w:hanging="0"/>
      <w:rPr/>
    </w:pPr>
    <w:r>
      <w:rPr>
        <w:b w:val="false"/>
        <w:sz w:val="18"/>
      </w:rPr>
      <w:tab/>
    </w:r>
    <w:r>
      <w:rPr>
        <w:b w:val="false"/>
        <w:color w:val="000000"/>
        <w:sz w:val="20"/>
        <w:u w:val="single"/>
      </w:rPr>
      <w:t>4 Ausfertigungen:</w:t>
    </w:r>
    <w:r>
      <w:rPr>
        <w:b w:val="false"/>
        <w:color w:val="000000"/>
        <w:sz w:val="20"/>
      </w:rPr>
      <w:t xml:space="preserve">   a) Hauptgeschäftsstelle (Original)              </w:t>
    </w:r>
    <w:r>
      <w:rPr>
        <w:b w:val="false"/>
        <w:color w:val="000000"/>
        <w:sz w:val="20"/>
        <w:u w:val="single"/>
      </w:rPr>
      <w:t>als Kopie</w:t>
    </w:r>
    <w:r>
      <w:rPr>
        <w:b w:val="false"/>
        <w:color w:val="000000"/>
        <w:sz w:val="20"/>
      </w:rPr>
      <w:t>: b) Richter c) durchführende Gruppe  d) Ob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  <w:object w:dxaOrig="1162" w:dyaOrig="1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3.4pt;margin-top:5.65pt;width:68.6pt;height:6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09737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49235</wp:posOffset>
          </wp:positionH>
          <wp:positionV relativeFrom="page">
            <wp:posOffset>144145</wp:posOffset>
          </wp:positionV>
          <wp:extent cx="737870" cy="832485"/>
          <wp:effectExtent l="0" t="0" r="0" b="0"/>
          <wp:wrapNone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jc w:val="center"/>
      <w:rPr>
        <w:b/>
        <w:b/>
        <w:i/>
        <w:i/>
        <w:sz w:val="28"/>
      </w:rPr>
    </w:pPr>
    <w:r>
      <w:rPr>
        <w:b/>
        <w:i/>
        <w:sz w:val="28"/>
      </w:rPr>
      <w:t>Verband der Pudelfreunde Deutschland e.V. (VDP)</w:t>
    </w:r>
  </w:p>
  <w:p>
    <w:pPr>
      <w:pStyle w:val="Header"/>
      <w:widowControl/>
      <w:jc w:val="center"/>
      <w:rPr>
        <w:i/>
        <w:i/>
        <w:sz w:val="16"/>
      </w:rPr>
    </w:pPr>
    <w:r>
      <w:rPr>
        <w:i/>
        <w:sz w:val="16"/>
      </w:rPr>
      <w:t>Sitz Hamburg • Mitglied des VDH • Angeschlossen an die FCI (Fédération Cynologique Internationale)</w:t>
    </w:r>
  </w:p>
  <w:p>
    <w:pPr>
      <w:pStyle w:val="Header"/>
      <w:widowControl/>
      <w:jc w:val="center"/>
      <w:rPr>
        <w:b/>
        <w:b/>
        <w:i/>
        <w:i/>
        <w:sz w:val="8"/>
      </w:rPr>
    </w:pPr>
    <w:r>
      <w:rPr>
        <w:b/>
        <w:i/>
        <w:sz w:val="8"/>
      </w:rPr>
    </w:r>
  </w:p>
  <w:p>
    <w:pPr>
      <w:pStyle w:val="Header"/>
      <w:widowControl/>
      <w:tabs>
        <w:tab w:val="clear" w:pos="4536"/>
        <w:tab w:val="right" w:pos="9072" w:leader="none"/>
      </w:tabs>
      <w:jc w:val="center"/>
      <w:rPr/>
    </w:pPr>
    <w:r>
      <w:rPr>
        <w:b/>
        <w:iCs/>
        <w:sz w:val="26"/>
      </w:rPr>
      <w:t>Bewertungsliste Leistungsprüfung (LP/BH-V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47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34" w:hanging="0"/>
      <w:outlineLvl w:val="4"/>
    </w:pPr>
    <w:rPr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51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5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5" w:leader="dot"/>
      </w:tabs>
      <w:ind w:left="480" w:hanging="4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Textkrper3">
    <w:name w:val="Textkörper 3"/>
    <w:basedOn w:val="Normal"/>
    <w:qFormat/>
    <w:pPr>
      <w:widowControl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1:32:00Z</dcterms:created>
  <dc:creator>Manfred Schetter</dc:creator>
  <dc:description/>
  <cp:keywords/>
  <dc:language>en-US</dc:language>
  <cp:lastModifiedBy>Frank Nielsen</cp:lastModifiedBy>
  <cp:lastPrinted>2006-11-22T19:12:00Z</cp:lastPrinted>
  <dcterms:modified xsi:type="dcterms:W3CDTF">2015-05-01T21:32:00Z</dcterms:modified>
  <cp:revision>2</cp:revision>
  <dc:subject/>
  <dc:title>Brief leer</dc:title>
</cp:coreProperties>
</file>